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到年代当姑奶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倒流成为姑奶奶的奇妙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：成为姑奶奶的奇妙历险</w:t>
      </w:r>
      <w:r>
        <w:rPr>
          <w:sz w:val="32"/>
          <w:szCs w:val="32"/>
        </w:rPr>
        <w:t>&lt;/p&gt;&lt;p&gt;&lt;img src="/static-img/ZY7La3QpiJ4zSmLyogC2iLkLHMts44QvIqbbm_NovGwbgE-fKc-CWUkCAnrcabYf.jpg"&gt;&lt;/p&gt;&lt;p&gt;</w:t>
      </w:r>
      <w:r>
        <w:rPr>
          <w:sz w:val="32"/>
          <w:szCs w:val="32"/>
        </w:rPr>
        <w:t>在这个充满科技与魔幻的世界里，有一种特殊的人物——穿越者。他们能够穿梭于不同的时代，与历史人物共度时光，体验前世今生的奇遇。今天，我要讲述的是这样一位女孩，她不仅穿越了年代，还成为了姑奶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普通的家庭中，一位名叫小芳的小女孩。她平时总是对着祖母听她讲述过往岁月中的故事，梦想自己也能像电影里的英雄一样，回到过去改变自己的命运。但是，小芳并没有魔法棒或超能力，只是一个普通的孩子。</w:t>
      </w:r>
      <w:r>
        <w:rPr>
          <w:sz w:val="32"/>
          <w:szCs w:val="32"/>
        </w:rPr>
        <w:t>&lt;/p&gt;&lt;p&gt;&lt;img src="/static-img/NR6t5LeLQIL0z3LK2_RNg7kLHMts44QvIqbbm_NovGy_65o-9oWjxg_9s7BT99PFcfApG1dcOSq94iAmgNjm2Q.png"&gt;&lt;/p&gt;&lt;p&gt;</w:t>
      </w:r>
      <w:r>
        <w:rPr>
          <w:sz w:val="32"/>
          <w:szCs w:val="32"/>
        </w:rPr>
        <w:t>一天，小芳正在她的房间里翻找旧照片，当她触碰到那张老照片上的祖母时，突然间周围的一切变得模糊起来。她感到了一种强烈的眩晕感，就像是被推到了一个未知的地方。在这片混沌中，小芳发现自己真的回到了很久以前，那个时候她的祖母还是个年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芳意识到自己的身处之地后，她惊讶地发现自己变成了那个年代里的姑娘。这一切似乎都是一场梦，但是随着时间的推移，这个梦竟然变得真实无比。小芳开始学习古代的手工艺，如编织、烹饪和刺绣等，她还学会了那些传统节日和庆典上常见的一些习俗。</w:t>
      </w:r>
      <w:r>
        <w:rPr>
          <w:sz w:val="32"/>
          <w:szCs w:val="32"/>
        </w:rPr>
        <w:t>&lt;/p&gt;&lt;p&gt;&lt;img src="/static-img/dVwJrkAiL8pib_vi5HK73rkLHMts44QvIqbbm_NovGy_65o-9oWjxg_9s7BT99PFcfApG1dcOSq94iAmgNjm2Q.jpg"&gt;&lt;/p&gt;&lt;p&gt;</w:t>
      </w:r>
      <w:r>
        <w:rPr>
          <w:sz w:val="32"/>
          <w:szCs w:val="32"/>
        </w:rPr>
        <w:t>小芳以一种自然而然的方式融入了那个时代。她结识了许多邻居，也爱上了那个时代独有的生活方式。当她帮助人们解决问题或者参与社会活动的时候，她渐渐成为了社区中的有力助手和倾听者。而且，每当有人提起“姑奶奶”的名字时，都会用敬意称呼，而这些人其实都是她的曾孙辈，他们对这个温柔善良、智慧非凡的人怀有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经历并不长久。一天，当小芳试图再次触碰那张照片的时候，她感觉到了一股力量将她拉回现实。在返回现代之后，小芳带回了很多关于过去生活经验和知识，并决定将这些分享给家人朋友们，让大家了解更多关于她们家族历史的事情。</w:t>
      </w:r>
      <w:r>
        <w:rPr>
          <w:sz w:val="32"/>
          <w:szCs w:val="32"/>
        </w:rPr>
        <w:t>&lt;/p&gt;&lt;p&gt;&lt;img src="/static-img/671EdpSFkF5sz0S1CIRBULkLHMts44QvIqbbm_NovGy_65o-9oWjxg_9s7BT99PFcfApG1dcOSq94iAmgNjm2Q.png"&gt;&lt;/p&gt;&lt;p&gt;</w:t>
      </w:r>
      <w:r>
        <w:rPr>
          <w:sz w:val="32"/>
          <w:szCs w:val="32"/>
        </w:rPr>
        <w:t>从此以后，每当夜幕降临，小芳都会坐在窗边，将耳边传来的古老声音转化为现在的话语，用来教导那些渴望了解过去的小朋友们。而对于那些曾经遇见过的小伙伴们来说，他们仍旧记得那位特别而又温暖的“姑奶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我们明白，无论是在哪个时代，我们都可以通过学习、交流和理解彼此之间文化差异，从而更加珍惜现在所拥有的，以及更好地面向未来。这也是为什么说，“成为姑奶奶”不仅仅是一段奇妙旅程，更是一种精神财富，是连接不同年龄代人的桥梁。</w:t>
      </w:r>
      <w:r>
        <w:rPr>
          <w:sz w:val="32"/>
          <w:szCs w:val="32"/>
        </w:rPr>
        <w:t>&lt;/p&gt;&lt;p&gt;&lt;img src="/static-img/WZUYMjc6FGYSfCdMyYLIMbkLHMts44QvIqbbm_NovGy_65o-9oWjxg_9s7BT99PFcfApG1dcOSq94iAmgNjm2Q.png"&gt;&lt;/p&gt;&lt;p&gt;&lt;a href = "/doc/1337697-</w:t>
      </w:r>
      <w:r>
        <w:rPr>
          <w:sz w:val="32"/>
          <w:szCs w:val="32"/>
        </w:rPr>
        <w:t xml:space="preserve">穿到年代当姑奶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倒流成为姑奶奶的奇妙历险</w:t>
      </w:r>
      <w:r>
        <w:rPr>
          <w:sz w:val="32"/>
          <w:szCs w:val="32"/>
        </w:rPr>
        <w:t>.doc" rel="alternate" download="1337697-</w:t>
      </w:r>
      <w:r>
        <w:rPr>
          <w:sz w:val="32"/>
          <w:szCs w:val="32"/>
        </w:rPr>
        <w:t xml:space="preserve">穿到年代当姑奶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倒流成为姑奶奶的奇妙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